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me: _____________________________________________________________</w:t>
      </w:r>
    </w:p>
    <w:p>
      <w:pPr>
        <w:pStyle w:val="Header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chool, class: ________________________________________________________</w:t>
      </w:r>
    </w:p>
    <w:p>
      <w:pPr>
        <w:pStyle w:val="Header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dress of school: ____________________________________________________</w:t>
      </w:r>
    </w:p>
    <w:p>
      <w:pPr>
        <w:pStyle w:val="Header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acher: ____________________________________________________________</w:t>
      </w:r>
    </w:p>
    <w:p>
      <w:pPr>
        <w:pStyle w:val="Header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-mail: 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ET’S PLAY IN MA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und 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m up your brain for English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What kind of table has no leg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Pair them up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aeroplan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camer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cash-registe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letter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 needl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. newspaper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. pot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. saxophon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. syring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. telephon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1. tracto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2. tra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) coo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) dressmake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) farme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) musicia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) newsagen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) photographe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) pilo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) postma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) secretar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) shopkeepe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) ve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) waiter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2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____</w:t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Find the odd-one-ou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chest of drawers, chair, cupboard, scissors, desk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policeman, chemist, engineer, father, typ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aardvark, lemur, tiger, sloth, camel, fi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violin, knife, flute, piano, dr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) strawberry, watermelon, pear, plum, pepp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__________ b) __________ c) __________ d) __________ e) 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o this crossword. The word number 10 (vertically) is the solution. What is it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61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478"/>
        <w:gridCol w:w="514"/>
        <w:gridCol w:w="567"/>
        <w:gridCol w:w="567"/>
        <w:gridCol w:w="567"/>
        <w:gridCol w:w="567"/>
      </w:tblGrid>
      <w:tr>
        <w:trPr>
          <w:trHeight w:val="465" w:hRule="atLeast"/>
        </w:trPr>
        <w:tc>
          <w:tcPr>
            <w:tcW w:w="217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Not fu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Not f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Not che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Not o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Not l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 Not sm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 Not go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 Not h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 Not ug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_________________</w:t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Get to the last word by changing one letter at a time according to the definition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0"/>
          <w:szCs w:val="20"/>
        </w:rPr>
        <w:t>e.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HOM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rabbit’s flat</w:t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ho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ong stick</w:t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po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tish</w:t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p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k slowly</w:t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p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PA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C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</w:t>
        <w:tab/>
        <w:tab/>
        <w:tab/>
        <w:tab/>
        <w:tab/>
        <w:tab/>
        <w:t>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thing you wear on your head</w:t>
        <w:tab/>
        <w:t>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HOT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Guess the questions and find out who I a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first letter is in SPACE but not in CRANE.</w:t>
        <w:tab/>
        <w:t>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second is in RATTLE and also in PEBBLE.</w:t>
        <w:tab/>
        <w:t>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third is in CRANE but not in RAIN.</w:t>
        <w:tab/>
        <w:tab/>
        <w:t>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fourth is in RICE but not in MICE.</w:t>
        <w:tab/>
        <w:tab/>
        <w:t>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fifth is in TEA and also in TIGER.</w:t>
        <w:tab/>
        <w:tab/>
        <w:t>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sixth is in PET but not in PEN</w:t>
        <w:tab/>
        <w:t>.</w:t>
        <w:tab/>
        <w:tab/>
        <w:t>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I’m something that you are not supposed to know. </w:t>
        <w:tab/>
        <w:t>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Find the right words for the boxes. At the end you can guess the nine-letter solution.</w:t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g. You can write with a pencil or a 14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50"/>
        <w:gridCol w:w="361"/>
      </w:tblGrid>
      <w:tr>
        <w:trPr/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right" w:pos="9180" w:leader="dot"/>
              </w:tabs>
              <w:spacing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right" w:pos="9180" w:leader="dot"/>
              </w:tabs>
              <w:spacing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right" w:pos="9180" w:leader="dot"/>
              </w:tabs>
              <w:spacing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right" w:pos="9180" w:leader="dot"/>
              </w:tabs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right" w:pos="9180" w:leader="dot"/>
              </w:tabs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right" w:pos="9180" w:leader="dot"/>
              </w:tabs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glish people play 78643 in pub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50"/>
        <w:gridCol w:w="350"/>
        <w:gridCol w:w="350"/>
        <w:gridCol w:w="350"/>
      </w:tblGrid>
      <w:tr>
        <w:trPr/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right" w:pos="9180" w:leader="dot"/>
              </w:tabs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right" w:pos="9180" w:leader="dot"/>
              </w:tabs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right" w:pos="9180" w:leader="dot"/>
              </w:tabs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right" w:pos="9180" w:leader="dot"/>
              </w:tabs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right" w:pos="9180" w:leader="dot"/>
              </w:tabs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right" w:pos="9180" w:leader="dot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right" w:pos="9180" w:leader="dot"/>
              </w:tabs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right" w:pos="9180" w:leader="dot"/>
              </w:tabs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right" w:pos="9180" w:leader="dot"/>
              </w:tabs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right" w:pos="9180" w:leader="dot"/>
              </w:tabs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d you say 923 or „no”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50"/>
        <w:gridCol w:w="350"/>
      </w:tblGrid>
      <w:tr>
        <w:trPr/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right" w:pos="9180" w:leader="dot"/>
              </w:tabs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right" w:pos="9180" w:leader="dot"/>
              </w:tabs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right" w:pos="9180" w:leader="dot"/>
              </w:tabs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right" w:pos="9180" w:leader="dot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right" w:pos="9180" w:leader="dot"/>
              </w:tabs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right" w:pos="9180" w:leader="dot"/>
              </w:tabs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781 is 24 hour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50"/>
        <w:gridCol w:w="350"/>
      </w:tblGrid>
      <w:tr>
        <w:trPr/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right" w:pos="9180" w:leader="dot"/>
              </w:tabs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right" w:pos="9180" w:leader="dot"/>
              </w:tabs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right" w:pos="9180" w:leader="dot"/>
              </w:tabs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5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right" w:pos="9180" w:leader="dot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right" w:pos="9180" w:leader="dot"/>
              </w:tabs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right" w:pos="9180" w:leader="dot"/>
              </w:tabs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You need your 2153 to see with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50"/>
        <w:gridCol w:w="350"/>
        <w:gridCol w:w="350"/>
      </w:tblGrid>
      <w:tr>
        <w:trPr/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right" w:pos="9180" w:leader="dot"/>
              </w:tabs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right" w:pos="9180" w:leader="dot"/>
              </w:tabs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right" w:pos="9180" w:leader="dot"/>
              </w:tabs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right" w:pos="9180" w:leader="dot"/>
              </w:tabs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7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right" w:pos="9180" w:leader="dot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right" w:pos="9180" w:leader="dot"/>
              </w:tabs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right" w:pos="9180" w:leader="dot"/>
              </w:tabs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right" w:pos="9180" w:leader="dot"/>
              </w:tabs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</w:tblGrid>
      <w:tr>
        <w:trPr/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right" w:pos="9180" w:leader="dot"/>
              </w:tabs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right" w:pos="9180" w:leader="dot"/>
              </w:tabs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right" w:pos="9180" w:leader="dot"/>
              </w:tabs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right" w:pos="9180" w:leader="dot"/>
              </w:tabs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right" w:pos="9180" w:leader="dot"/>
              </w:tabs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right" w:pos="9180" w:leader="dot"/>
              </w:tabs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right" w:pos="9180" w:leader="dot"/>
              </w:tabs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right" w:pos="9180" w:leader="dot"/>
              </w:tabs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right" w:pos="9180" w:leader="dot"/>
              </w:tabs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25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right" w:pos="9180" w:leader="dot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right" w:pos="9180" w:leader="dot"/>
              </w:tabs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right" w:pos="9180" w:leader="dot"/>
              </w:tabs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right" w:pos="9180" w:leader="dot"/>
              </w:tabs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right" w:pos="9180" w:leader="dot"/>
              </w:tabs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right" w:pos="9180" w:leader="dot"/>
              </w:tabs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right" w:pos="9180" w:leader="dot"/>
              </w:tabs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right" w:pos="9180" w:leader="dot"/>
              </w:tabs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right" w:pos="9180" w:leader="dot"/>
              </w:tabs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Match the numbers on the left with the words/phrases on the righ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ab/>
        <w:tab/>
        <w:t>a) dou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ab/>
        <w:tab/>
        <w:t>b) wond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ab/>
        <w:tab/>
        <w:t>c) three thre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ab/>
        <w:tab/>
        <w:t>d) wish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ab/>
        <w:tab/>
        <w:t>e) sing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ab/>
        <w:tab/>
        <w:t>f) Downing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ab/>
        <w:tab/>
        <w:t>g) seas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ab/>
        <w:tab/>
        <w:t>h) Henry (reign 1509-154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ab/>
        <w:tab/>
        <w:t>i) t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</w:t>
        <w:tab/>
        <w:tab/>
        <w:tab/>
        <w:t>j) Henry VIII’s wi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.g. 1 </w:t>
      </w:r>
      <w:r>
        <w:rPr>
          <w:rFonts w:cs="Arial" w:ascii="Arial" w:hAnsi="Arial"/>
          <w:u w:val="single"/>
        </w:rPr>
        <w:t>e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2 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 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 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 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 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___</w:t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 Only some words are given from these English proverbs. Can you find them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.g. a) pig, poke: Never buy a pig in a pok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) swallow, summer: 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) cat, mice: 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) bird, hand, tree/bush: 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What is the national flower o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) England? 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) Scotland?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) Wales? 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) Northern Ireland?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Where is this extract from? Who is the writer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r Wonka was standing all alone just inside the open gates of the factory. And what an extraordinary little man he was! He had a black top hat on his head. He wore a tail coat made of a beautiful plum-coloured velvet. His trousers were bottle green. His gloves were pearly grey. And in one hand he carried a fine gold-topped walking cane. Covering his chin, there was a small, neat, pointed black beard – a goatee. And his eyes – his eyes were most marvellously bright. They seemed to be sparkling and twinkling at you all the time. The whole face, in fact, was alight with fun and laughter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e: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er: ________________________________________________________</w:t>
      </w:r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  <w:vertAlign w:val="superscript"/>
      <w:lang w:val="en-GB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5:48:00Z</dcterms:created>
  <dc:creator>Szolnoki Főiskola</dc:creator>
  <dc:description/>
  <dc:language>en-US</dc:language>
  <cp:lastModifiedBy>szuts</cp:lastModifiedBy>
  <cp:lastPrinted>2008-05-05T08:19:00Z</cp:lastPrinted>
  <dcterms:modified xsi:type="dcterms:W3CDTF">2008-05-05T08:39:00Z</dcterms:modified>
  <cp:revision>35</cp:revision>
  <dc:subject/>
  <dc:title>Warm up your brain for English</dc:title>
</cp:coreProperties>
</file>